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tabs>
          <w:tab w:val="clear" w:pos="708"/>
          <w:tab w:val="left" w:pos="8445" w:leader="none"/>
        </w:tabs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1.2022г.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-тие систем коммунальной инфраструктуры на территории Газырского сельского поселения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-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учение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-рации от 02 февраля 2010 года N 102-р «Об утверждении Концепции федеральной целевой программы «Комплексная программа модерниза-ции и реформирования жилищно-коммунального хозяйства на 2010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-ния Выселк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МП ЖКХ «Газырс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-ляет администрация Газырского сельского посе-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и модернизация систем коммуналь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и повыше-ние надежности систем коммунальной инфра-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газификации населённых пунктов Газырского сельского поселения Высел-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МУМП ЖКХ «Газырское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-вания населения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71,6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204,7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0,0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0,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00,0 тыс. рублей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долженности за электроэнергию МУМП ЖКХ «Газырск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части водопровода с износом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граждение водонапорных баше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писание зон в МСК санитарной охраны водозаборных скважин МУМП ЖКХ “Газырское” в соответствии с проектом организации зон сани-тарной охраны водозаборных скважин МУМП ЖКХ “Газырское”, выполненного ООО «Кубань-ВОДРЕСУРС» в 2011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Газырского сельского поселения Выселковского района является комплексное развитие систем жизнеобеспечения поселения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а также инвестиционных средст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Основные характеристики территории 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 Демографическое развит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о в северной части Выселковского района Краснодарского края. В состав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 6 населённых пунктов – п. Газырь, п. Гражданский, п. Советский, п. Октябрьский, п. Отважный и п.Красный. Поселок Газырь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Газырского сельского поселения Выселковского района, удаленность от районного центра 35 км. В поселении в основном одноэтажные деревянные, кирпичные и блочные строения. 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Климатические услов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засушливый. В холодную часть года происходит движение с востока и юго-востока воздуха малоувлажнённого и холодного, а весной и летом – теплого и сухого. Средняя скорость ветров – 2,7 м/сек. Сильные ветры со скоростью 15 м/сек., наблюдаются в среднем 25-30 дней в год, скорость северных ветров изредка достигает 17–20 м/сек. В холодное время периодически происходит прорыв циклонов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жаркую по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акже имеется площадь, занятая садовыми культурами, в том числе и заброшенными. Территория поселения, как и вся территория Выселковского района, подвержена влиянию различных неблагоприятных климатических явлений.  Основными из них являются засухи и суховеи, сильные ветры, пыльные бури, град, снежные метели, весенние заморозки, голо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важное значение при разработке Программ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и казенные учрежд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едприятия и организации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услуг потребителями категории «население» определяется как произведение планируемой на период численности населения или площади жилищного фонда на удельный объем потребления товаров (услуг) организаций коммунального комплекса: </w:t>
      </w:r>
    </w:p>
    <w:p>
      <w:pPr>
        <w:pStyle w:val="212"/>
        <w:spacing w:lineRule="auto" w:line="240" w:before="0" w:after="0"/>
        <w:ind w:left="0" w:right="0"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где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вокупное потребление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теплоснабжения, водоснабжения, водоотведения и очистки сточных вод, электроснабжения, газоснабжения, захоронения ТБО) населением, в соответствующих единицах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пределяющий показатель дл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численность населения, пользующегос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ой, площадь жилищного фонда, подключенного к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системе коммунальной инфраструктуры) в соответствующих единицах измер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объем потреб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й</w:t>
      </w:r>
      <w:r>
        <w:rPr>
          <w:sz w:val="28"/>
          <w:szCs w:val="28"/>
        </w:rPr>
        <w:t xml:space="preserve"> коммунальной услуги в год, приведенной к определяющему показателю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(3-5)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ценка перспективного потребления коммунальных услуг бюджетными и казенными учреждениями поселения основывается на зависимости потребления коммунальных услуг между потребителями различных категорий. Расчет осуществляется исходя из отношения объемов потребления коммунальных услуг населением, как основного потребителя и прочими потребителями. Данная зависимость обуславливается тем, что развитие бюджетных учреждений определяется в первую очередь численностью населения. Оценка выполняется по формуле: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0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>бюдж.i</w:t>
      </w:r>
      <w:r>
        <w:rPr>
          <w:sz w:val="28"/>
          <w:szCs w:val="28"/>
        </w:rPr>
        <w:t xml:space="preserve"> –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бюдж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за предыдущий период,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нас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за предыдущий период, в соответствующих ед. измерении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четная величина совокупного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Газырского сельского поселения Выселковского района. </w:t>
      </w:r>
    </w:p>
    <w:p>
      <w:pPr>
        <w:pStyle w:val="212"/>
        <w:keepNext w:val="true"/>
        <w:spacing w:lineRule="auto" w:line="240" w:before="0" w:after="0"/>
        <w:ind w:left="0" w:right="0" w:firstLine="53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 Показатели сферы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азырского сельского поселения Выселковского района характеризуется неравномерным развитием систем коммунальной инфраструктуры поселения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шенности части водопровода (135,0 метров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имеющихся коммуналь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РЭК низкие тарифы на услуги водоснабжения при высокой себесто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аж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асел. пун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фицированных природ.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1. Анализ текущего состояния систем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населенных пунктов Газырского сельского поселения Выселковского района услугой холодного водоснабжения осуществляется с помощью разводящих сетей водоснабжения протяженность которых составляет 35,0 км. и подземных источников водоснабжения - артезианских скважин в количестве 7 штук. Потребление воды всеми потребителями составляет 12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с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ос сетей водоснабжения составляет 0,4 %, одна водонапорная башня находится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варийность на водонапорных башнях сельского поселения составляет 4-7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977"/>
        <w:gridCol w:w="1842"/>
      </w:tblGrid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еданных запасов питьевой воды подземных источников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ая с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– 7 ш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5 шт. 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 кап.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ная зона - имеется, ограждение вокруг водонапорных башен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водоснабжения находится в удовлетворительном состоянии. За последние годы общими силами МУМП ЖКХ «Газырское», администрации и населения произвели реконструкцию водопроводных сетей практически на всей территории п.Газырь, п. Октябрьский, п. Советский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на данный момент являются: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ждений вокруг водонапорных башен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ность на случай аварии насосами и запасом необходимых расходных материалов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УП ЖКХ «Газырское» задолженности за услуги энергоснабжения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олжно стать обеспечение населения Газырского сельского поселения Выселковского района питьевой водой нормативного качества и в достаточном количестве, улучшение на этой основе состояния здоровья населения. Поэтому также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и повышение надежности систем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услуг, предоставляемых МУ МПЖКХ «Газыр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совершенствование системы тарифного регулирования в этой сфер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2021 года по 2025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истемы коммунальной инфраструктуры на территории Газырского сельского поселения Выселковского райо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уществующей системы коммуналь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Газырского сельского поселения Выселковского района и краевые средства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истема вод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области развития системы водоснабжения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степени подверженности загрязнению источников водоснабжения в п.Газырь, п.Октябрьский, п.Совет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тепени аварийности оборудования в системе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уммы задолженности за энергоснабжение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поселения составит– 4726,3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97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204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0.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00.0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и контроль за ходо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Газырского сельского поселения Выселковского района и МУМП ЖКХ «Газырское». Для решения задач Программы предполагается использовать средства краевого бюджета, средства местного бюдж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о стратегическими приоритетами развития Газырского сельского поселения Выселк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азырского сельского поселения Выселковского района по ее инициативе или по предложению МУМП ЖКХ «Газырское»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и обновление систем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снижение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               И.А. Перхайма               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АЗЫРСКОГО СЕЛЬСКОГО ПОСЕЛЕНИЯ ВЫСЕЛК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16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78"/>
        <w:gridCol w:w="1984"/>
        <w:gridCol w:w="1259"/>
        <w:gridCol w:w="1150"/>
        <w:gridCol w:w="1029"/>
        <w:gridCol w:w="987"/>
        <w:gridCol w:w="998"/>
        <w:gridCol w:w="955"/>
        <w:gridCol w:w="955"/>
      </w:tblGrid>
      <w:tr>
        <w:trPr>
          <w:tblHeader w:val="true"/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долженности за электроэнергию МУМП ЖКХ «Газы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граждения водонапорных скважин в п.Газырь, п. Советский, п. Октябр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степени загрязнения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части водопровода в п. Газ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аварийности водо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ание зон в МСК санитарной охраны водозаборных скважин МУМП ЖКХ “Газырское” в соответствии с проектом организации зон сани-тарной охраны водоза-борных скважин МУМП ЖКХ “Газырское”, выполнен-ного ООО «Кубань-ВОДРЕСУРС» в 201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законодательством имущества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227" w:right="17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Кузнецова</dc:creator>
  <dc:description/>
  <cp:keywords/>
  <dc:language>en-US</dc:language>
  <cp:lastModifiedBy>user</cp:lastModifiedBy>
  <cp:lastPrinted>2022-11-15T08:54:00Z</cp:lastPrinted>
  <dcterms:modified xsi:type="dcterms:W3CDTF">2022-11-15T05:57:00Z</dcterms:modified>
  <cp:revision>31</cp:revision>
  <dc:subject/>
  <dc:title>Программа комплексного развития коммунальной инфраструктуры  Некрасовского сельского поселения</dc:title>
</cp:coreProperties>
</file>